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赣南师范学院教职工因公出差乘坐飞机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4"/>
        <w:gridCol w:w="2200"/>
        <w:gridCol w:w="1405"/>
        <w:gridCol w:w="2589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差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航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差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意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部门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领导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9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0" w:after="9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9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赣南师范学院教职工因公出差乘坐飞机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4"/>
        <w:gridCol w:w="2200"/>
        <w:gridCol w:w="1405"/>
        <w:gridCol w:w="2589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差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职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航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差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意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部门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领导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93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32:00Z</dcterms:created>
  <dc:creator>USER</dc:creator>
  <dc:description/>
  <cp:keywords/>
  <dc:language>en-US</dc:language>
  <cp:lastModifiedBy>User</cp:lastModifiedBy>
  <cp:lastPrinted>2014-06-18T15:58:00Z</cp:lastPrinted>
  <dcterms:modified xsi:type="dcterms:W3CDTF">2014-06-18T07:59:00Z</dcterms:modified>
  <cp:revision>7</cp:revision>
  <dc:subject/>
  <dc:title>赣南师范学院教职工因公出差乘坐飞机审批表</dc:title>
</cp:coreProperties>
</file>