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赣南师范学院仪器设备维修审批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5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事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设备名称、型号、规格、主要故障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室主任（签字）：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负责人（签字）：           年   月   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中心初检意见（含经费预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检查人 （签字）：                             年   月   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设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验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处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年   月   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审批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月   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修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修单位（盖章）         管理人员（签字）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7:00Z</dcterms:created>
  <dc:creator>WWW.YLMF.COM</dc:creator>
  <dc:description/>
  <cp:keywords/>
  <dc:language>en-US</dc:language>
  <cp:lastModifiedBy>微软用户</cp:lastModifiedBy>
  <cp:lastPrinted>2011-12-16T15:22:00Z</cp:lastPrinted>
  <dcterms:modified xsi:type="dcterms:W3CDTF">2015-05-11T03:36:00Z</dcterms:modified>
  <cp:revision>10</cp:revision>
  <dc:subject/>
  <dc:title>赣南师范学院仪器设备维修审批单</dc:title>
</cp:coreProperties>
</file>